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 VAT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mendment of VAT/CoT Registration Detai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w Registration       [  ]                                                              </w:t>
      </w:r>
      <w:r>
        <w:rPr/>
        <w:t>Amend Registration          [  ]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ocument Control No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t - "A" (VRN Allocation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54"/>
        <w:gridCol w:w="1596"/>
        <w:gridCol w:w="1596"/>
        <w:gridCol w:w="1596"/>
        <w:gridCol w:w="159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Applicant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 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Name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Business Address 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&amp; Stre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or Local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ge / Town/C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PIN Cod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umbers 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90"/>
        <w:gridCol w:w="568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tatu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’s/Husband’s Na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d/mm/yyyy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 (M or F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men Signature *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.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.…………………….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" X 2"Latest Photograph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- "B (VRN Allocation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ial Address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86"/>
        <w:gridCol w:w="319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&amp; Stre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or Local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ge / Town/C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Co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Statutory Author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/>
        <w:t>Business Detai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86"/>
        <w:gridCol w:w="319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Business*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 xml:space="preserve">st </w:t>
            </w:r>
            <w:r>
              <w:rPr>
                <w:rFonts w:cs="Arial" w:ascii="Arial" w:hAnsi="Arial"/>
                <w:sz w:val="20"/>
                <w:szCs w:val="20"/>
              </w:rPr>
              <w:t>Major Commodity Traded/Manufactur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:CTD to comple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13"/>
                <w:szCs w:val="13"/>
              </w:rPr>
              <w:t xml:space="preserve">nd </w:t>
            </w:r>
            <w:r>
              <w:rPr>
                <w:rFonts w:cs="Arial" w:ascii="Arial" w:hAnsi="Arial"/>
                <w:sz w:val="20"/>
                <w:szCs w:val="20"/>
              </w:rPr>
              <w:t>Major Commodity Traded/Manufactur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:CTD to comple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commencement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d/mm/yyyy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k one of 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90"/>
        <w:gridCol w:w="2394"/>
        <w:gridCol w:w="239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ver for the last Financial 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ble Turnover for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ble Turnover f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nth</w:t>
            </w:r>
          </w:p>
        </w:tc>
      </w:tr>
      <w:tr>
        <w:trPr>
          <w:trHeight w:val="8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</w:tblGrid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ver Amou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you wish to apply for/continu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under CST act 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wish to register for VAT or Composition TAX ? 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 :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 Information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ck each box where relevant else leave blan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86"/>
        <w:gridCol w:w="3192"/>
      </w:tblGrid>
      <w:tr>
        <w:trPr>
          <w:trHeight w:val="5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use computerised accounts 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</w:tblGrid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a regular Importer 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</w:tblGrid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a regular Exporter * 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</w:tblGrid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you make exempt sales ? *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</w:tblGrid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Detail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86"/>
        <w:gridCol w:w="319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&amp; Branc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Co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If additional places of business, godowns etc.Complete </w:t>
      </w:r>
      <w:r>
        <w:rPr>
          <w:rFonts w:cs="Arial" w:ascii="Arial" w:hAnsi="Arial"/>
          <w:b/>
          <w:bCs/>
          <w:sz w:val="20"/>
          <w:szCs w:val="20"/>
        </w:rPr>
        <w:t xml:space="preserve">Form 5a </w:t>
      </w:r>
      <w:r>
        <w:rPr>
          <w:rFonts w:cs="Arial" w:ascii="Arial" w:hAnsi="Arial"/>
          <w:sz w:val="20"/>
          <w:szCs w:val="20"/>
        </w:rPr>
        <w:t>for detai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If a Partnership :Complete </w:t>
      </w:r>
      <w:r>
        <w:rPr>
          <w:rFonts w:cs="Arial" w:ascii="Arial" w:hAnsi="Arial"/>
          <w:b/>
          <w:bCs/>
          <w:sz w:val="20"/>
          <w:szCs w:val="20"/>
        </w:rPr>
        <w:t xml:space="preserve">Form 5b </w:t>
      </w:r>
      <w:r>
        <w:rPr>
          <w:rFonts w:cs="Arial" w:ascii="Arial" w:hAnsi="Arial"/>
          <w:sz w:val="20"/>
          <w:szCs w:val="20"/>
        </w:rPr>
        <w:t>for Partner Detai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If others can sign on your behalf Complete </w:t>
      </w:r>
      <w:r>
        <w:rPr>
          <w:rFonts w:cs="Arial" w:ascii="Arial" w:hAnsi="Arial"/>
          <w:b/>
          <w:bCs/>
          <w:sz w:val="20"/>
          <w:szCs w:val="20"/>
        </w:rPr>
        <w:t xml:space="preserve">Form 5c </w:t>
      </w:r>
      <w:r>
        <w:rPr>
          <w:rFonts w:cs="Arial" w:ascii="Arial" w:hAnsi="Arial"/>
          <w:sz w:val="20"/>
          <w:szCs w:val="20"/>
        </w:rPr>
        <w:t>for authorized signato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ffidavit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pply for registration under VAT and declare that the details furnished above are true and correct 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est of my knowledge / I am aware that there are penalties for making false declarations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7. Name*                                                                                            Signature : 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8. Date :                                                                                             Status : 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"C" Official Use Only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6"/>
        <w:gridCol w:w="31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Receipt : (dd/mm/yyyy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 Ty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or CoT 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R (dd/mm/yyyy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VAT Office (LVO) co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y Deposit Type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6"/>
        <w:gridCol w:w="31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lank if none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n 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 (dd/mm/yyyy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Format text box for notes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ed by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r Code 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23:00Z</dcterms:created>
  <dc:creator>new</dc:creator>
  <dc:description/>
  <cp:keywords/>
  <dc:language>en-US</dc:language>
  <cp:lastModifiedBy>new</cp:lastModifiedBy>
  <dcterms:modified xsi:type="dcterms:W3CDTF">2013-05-09T06:23:00Z</dcterms:modified>
  <cp:revision>2</cp:revision>
  <dc:subject/>
  <dc:title/>
</cp:coreProperties>
</file>